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R ONLINE CAN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CLINIC – HOSPITAL - SOLO DO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is section for each individual organisation. An organisation can be a medical clinic, hospital or a solo physician. All fields need to be completed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S/NURSE PRACTITIO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section relates to each member of the above organisation. Complete as required for each individual member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– Doctor/Nurse Practition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- Doctor/Nurse Practition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- Doctor/Nurse Practition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- Doctor/Nurse Practition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- Doctor/Nurse Practition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288290</wp:posOffset>
          </wp:positionV>
          <wp:extent cx="1962150" cy="628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7030</wp:posOffset>
          </wp:positionH>
          <wp:positionV relativeFrom="paragraph">
            <wp:posOffset>-76200</wp:posOffset>
          </wp:positionV>
          <wp:extent cx="782320" cy="3911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18:00Z</dcterms:created>
  <dc:creator>Gerry Keating</dc:creator>
  <dc:description/>
  <cp:keywords/>
  <dc:language>en-US</dc:language>
  <cp:lastModifiedBy>Gerry Keating</cp:lastModifiedBy>
  <dcterms:modified xsi:type="dcterms:W3CDTF">2018-02-15T0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257795AC0204AADFB8FD917046082</vt:lpwstr>
  </property>
</Properties>
</file>